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献所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评奖评优申请表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奖项类别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8"/>
        <w:gridCol w:w="702"/>
        <w:gridCol w:w="810"/>
        <w:gridCol w:w="618"/>
        <w:gridCol w:w="288"/>
        <w:gridCol w:w="12"/>
        <w:gridCol w:w="368"/>
        <w:gridCol w:w="436"/>
        <w:gridCol w:w="744"/>
        <w:gridCol w:w="48"/>
        <w:gridCol w:w="732"/>
        <w:gridCol w:w="264"/>
        <w:gridCol w:w="24"/>
        <w:gridCol w:w="134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　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号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级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</w:tr>
      <w:tr>
        <w:trPr>
          <w:trHeight w:val="4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课、专业必修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总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过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研成果（不够可增加行）</w:t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（出版）地点、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如字数、作者排名）</w:t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总分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综合素质</w:t>
            </w:r>
            <w:r>
              <w:rPr>
                <w:b/>
                <w:kern w:val="0"/>
                <w:szCs w:val="21"/>
              </w:rPr>
              <w:t>（不够可增加行）</w:t>
            </w:r>
          </w:p>
        </w:tc>
      </w:tr>
      <w:tr>
        <w:trPr>
          <w:trHeight w:val="3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职位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社会实践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荣誉</w:t>
            </w:r>
            <w:r>
              <w:rPr>
                <w:kern w:val="0"/>
                <w:szCs w:val="21"/>
              </w:rPr>
              <w:t>奖励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颁发单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分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集体及排名、个人）</w:t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综合素质总分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综合素质体现（不够可增加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/>
        <w:t>　　　　　　　　　　　　　　　　　　　　　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西南大学汉语言文献研究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  <w:t>202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MS USER</dc:creator>
  <dc:description/>
  <dc:language>en-US</dc:language>
  <cp:lastModifiedBy>glh</cp:lastModifiedBy>
  <dcterms:modified xsi:type="dcterms:W3CDTF">2022-09-23T07:5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B439B7384BDCB4DE19BC8FB74ED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